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</w:rPr>
      </w:pPr>
      <w:r>
        <w:rPr>
          <w:b/>
        </w:rPr>
        <w:t>WNIOSEK O UDZIELENIE STYPENDIUM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FUNDUSZU STYPENDIALNEGO STOWARZYSZENIA KRZEWIENIA EDUKACJI FINANS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ab/>
        <w:tab/>
        <w:tab/>
        <w:tab/>
        <w:tab/>
        <w:tab/>
        <w:tab/>
        <w:t>………………</w:t>
      </w:r>
    </w:p>
    <w:p>
      <w:pPr>
        <w:pStyle w:val="Normal"/>
        <w:jc w:val="both"/>
        <w:rPr/>
      </w:pPr>
      <w:r>
        <w:rPr/>
        <w:t>Data wpłynięcia wniosku</w:t>
        <w:tab/>
        <w:tab/>
        <w:tab/>
        <w:tab/>
        <w:tab/>
        <w:tab/>
        <w:tab/>
        <w:t>numer wnio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Informacje o osobie ubiegającej się o stypendium</w:t>
      </w:r>
    </w:p>
    <w:p>
      <w:pPr>
        <w:pStyle w:val="Akapitzlist"/>
        <w:spacing w:lineRule="auto" w:line="276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mię i nazwisko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ata urodzenia…………………………………………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Miejsce urodzenia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Adres zameldowania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Adres korespondencyjny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Telefon kontaktowy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E-mail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ESEL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IP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76"/>
        <w:ind w:left="1800" w:hanging="1440"/>
        <w:rPr>
          <w:b/>
          <w:b/>
        </w:rPr>
      </w:pPr>
      <w:r>
        <w:rPr>
          <w:b/>
        </w:rPr>
        <w:t>Informacje o uczeln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Nazwa uczelni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ydział…………………………………………………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Adres uczelni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Telefon uczelni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Rok nauki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Kierunek/specjalność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II. Osiągnięcia w nauce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Średnia ocen za rok akademicki 2014/2015……………………………………………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Znajomość języków obcych : język i stopień zaawansowania 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zczególne osiągnięcia naukowe z ostatnich 2 lat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.……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Działalność społeczna (koła zainteresowań, samorząd, organizacje, wolontariat) </w:t>
        <w:br/>
        <w:t xml:space="preserve">z ostatnich 2 lat. (Proszę wymienić, podać od kiedy oraz wymienić pełnione funkcje </w:t>
        <w:br/>
        <w:t>i dokonania)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 . Kserokopia dowodu osobist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Oryginał dokumentu wystawionego przez Dziekanat, potwierdzający status studen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łaściwej uczelni wyższej, zaświadczającego o wysokości średniej ocen za rok akademicki 2014/2015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Kserokopie dokumentów potwierdzających osiągnięcia w nauce tj: znajomość języków obcych i stopień zaawansowania, inne szczególne osiągnięcia naukowe np.: udział w konkursach, olimpiadach, uzyskanie stypendiów, działalność społeczną (koła zainteresowań, samorząd, organizacje, wolontariat) z ostatnich 2 lat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*W przypadku posiadania wszelkiego rodzaju dyplomów, wyróżnień bądź funkcji, należy przedstawić ich kserokopi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ne</w:t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Zapoznałem się z treścią Regulaminu Funduszu Stypendialnego SKEF z dnia 4.09.2015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świadczenie kandydata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.Wyrażam zgodę na przetwarzanie moich danych osobowych do celów związanych z przyznaniem stypendium, zgodnie z Ustawą o Ochronie Danych Osobowych z dnia 29.08.1997r. (Dz. Ust. Nr 133 poz.883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Jednocześnie wyrażam zgodę na publikację mojego wizerunku na stronie internetowej SKEF oraz innych stronach promujących działalność statutową SKEF, oraz we wszelkich materiałach informacyjno – promocyjn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>Data i czytelny podpis ………………………………………………….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360" w:top="202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>
        <w:rStyle w:val="Styl1"/>
      </w:rPr>
      <w:drawing>
        <wp:inline distT="0" distB="0" distL="0" distR="0">
          <wp:extent cx="7576185" cy="152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52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yl1">
    <w:name w:val="Styl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SKE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21:00Z</dcterms:created>
  <dc:creator>SKEF</dc:creator>
  <dc:description/>
  <cp:keywords/>
  <dc:language>en-US</dc:language>
  <cp:lastModifiedBy>Iwona</cp:lastModifiedBy>
  <cp:lastPrinted>2010-12-14T14:23:00Z</cp:lastPrinted>
  <dcterms:modified xsi:type="dcterms:W3CDTF">2015-09-11T07:41:00Z</dcterms:modified>
  <cp:revision>5</cp:revision>
  <dc:subject/>
  <dc:title/>
</cp:coreProperties>
</file>