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b/>
          <w:b/>
        </w:rPr>
      </w:pPr>
      <w:r>
        <w:rPr>
          <w:b/>
        </w:rPr>
        <w:t>WNIOSEK O UDZIELENIE STYPENDIUM</w:t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  <w:t>FUNDUSZU STYPENDIALNEGO STOWARZYSZENIA KRZEWIENIA EDUKACJI FINANSOW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</w:t>
      </w:r>
      <w:r>
        <w:rPr/>
        <w:tab/>
        <w:tab/>
        <w:tab/>
        <w:tab/>
        <w:tab/>
        <w:tab/>
        <w:tab/>
        <w:t>………………</w:t>
      </w:r>
    </w:p>
    <w:p>
      <w:pPr>
        <w:pStyle w:val="Normal"/>
        <w:jc w:val="both"/>
        <w:rPr/>
      </w:pPr>
      <w:r>
        <w:rPr/>
        <w:t>Data wpłynięcia wniosku</w:t>
        <w:tab/>
        <w:tab/>
        <w:tab/>
        <w:tab/>
        <w:tab/>
        <w:tab/>
        <w:tab/>
        <w:t>numer wnios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b/>
          <w:b/>
        </w:rPr>
      </w:pPr>
      <w:r>
        <w:rPr>
          <w:b/>
        </w:rPr>
        <w:t>Informacje o osobie ubiegającej się o stypendium</w:t>
      </w:r>
    </w:p>
    <w:p>
      <w:pPr>
        <w:pStyle w:val="Akapitzlist"/>
        <w:spacing w:lineRule="auto" w:line="276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Imię i nazwisko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Data urodzenia…………………………………………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Miejsce urodzenia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Adres zameldowania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Adres korespondencyjny………………………………………………………………..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Telefon kontaktowy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E-mail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PESEL………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NIP………………………………………………………………………………………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/>
        <w:ind w:left="1800" w:hanging="1440"/>
        <w:rPr>
          <w:b/>
          <w:b/>
        </w:rPr>
      </w:pPr>
      <w:r>
        <w:rPr>
          <w:b/>
        </w:rPr>
        <w:t>Informacje o uczelni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Nazwa uczelni…………………………………………………………………………..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Wydział…………………………………………………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Adres uczelni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Telefon uczelni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Rok nauki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Kierunek/specjalność……………………………………………………………………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Załączniki: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/>
        <w:t>1. Kserokopia dowodu osobistego.</w:t>
      </w:r>
    </w:p>
    <w:p>
      <w:pPr>
        <w:pStyle w:val="Normal"/>
        <w:spacing w:lineRule="auto" w:line="276"/>
        <w:jc w:val="both"/>
        <w:rPr/>
      </w:pPr>
      <w:r>
        <w:rPr/>
        <w:t>2.Oryginał zaświadczenia z placówki opiekuńczo – wychowawczej potwierdzający posiadanie statusu wychowanka domu dziecka.</w:t>
      </w:r>
    </w:p>
    <w:p>
      <w:pPr>
        <w:pStyle w:val="Normal"/>
        <w:spacing w:lineRule="auto" w:line="276"/>
        <w:jc w:val="both"/>
        <w:rPr/>
      </w:pPr>
      <w:r>
        <w:rPr/>
        <w:t>3.Oryginał dokumentu potwierdzającego rozpoczęcie nauki na uczelni wyższej, gdzie programy nauczania zawierają elementy ekonomii, finansów, zarządzania, prawa i dziennikarstwa.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ne</w:t>
      </w:r>
      <w:r>
        <w:rPr>
          <w:sz w:val="22"/>
          <w:szCs w:val="22"/>
          <w:u w:val="single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Zapoznałem się z treścią Regulaminu Funduszu Stypendialnego SKEF z dnia 4.09.2015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Oświadczenie kandydata: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1.Wyrażam zgodę na przetwarzanie moich danych osobowych do celów związanych z przyznaniem stypendium, zgodnie z Ustawą o Ochronie Danych Osobowych z dnia 29.08.1997r. (Dz. Ust. Nr 133 poz.883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. Jednocześnie wyrażam zgodę na publikację mojego wizerunku na stronie internetowej SKEF oraz innych stronach promujących działalność statutową SKEF, oraz we wszelkich materiałach informacyjno – promocyjnych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0"/>
          <w:szCs w:val="20"/>
        </w:rPr>
        <w:t>Data i czytelny podpis …………………………………………………..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360" w:top="202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/>
    </w:pPr>
    <w:r>
      <w:rPr>
        <w:rStyle w:val="Styl1"/>
      </w:rPr>
      <w:drawing>
        <wp:inline distT="0" distB="0" distL="0" distR="0">
          <wp:extent cx="7576185" cy="1527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76185" cy="152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upperRoman"/>
      <w:lvlText w:val="%2."/>
      <w:lvlJc w:val="left"/>
      <w:pPr>
        <w:tabs>
          <w:tab w:val="num" w:pos="708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yl1">
    <w:name w:val="Styl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SKEF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8:21:00Z</dcterms:created>
  <dc:creator>SKEF</dc:creator>
  <dc:description/>
  <cp:keywords/>
  <dc:language>en-US</dc:language>
  <cp:lastModifiedBy>Iwona</cp:lastModifiedBy>
  <cp:lastPrinted>2010-12-14T14:23:00Z</cp:lastPrinted>
  <dcterms:modified xsi:type="dcterms:W3CDTF">2015-09-11T07:41:00Z</dcterms:modified>
  <cp:revision>8</cp:revision>
  <dc:subject/>
  <dc:title/>
</cp:coreProperties>
</file>